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份审批药品医疗器械互联网信息服务资格备案企业目录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381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4"/>
        <w:gridCol w:w="780"/>
        <w:gridCol w:w="701"/>
        <w:gridCol w:w="1735"/>
        <w:gridCol w:w="4296"/>
        <w:gridCol w:w="948"/>
        <w:gridCol w:w="948"/>
        <w:gridCol w:w="1032"/>
        <w:gridCol w:w="996"/>
      </w:tblGrid>
      <w:tr>
        <w:trPr>
          <w:trHeight w:val="6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证书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性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和邮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域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起始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截止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负责人</w:t>
            </w:r>
          </w:p>
        </w:tc>
      </w:tr>
      <w:tr>
        <w:trPr>
          <w:trHeight w:val="1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网药信备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13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妙手互联网医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13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经营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13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川市西夏区贺兰山西路银川中关村创新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1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50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滨河新区京河大道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交汇处智慧银川大数据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miaoshous.com</w:t>
              <w:br/>
              <w:t>42.63.158.2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妙手互联网医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药品监督管理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法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2:00Z</dcterms:created>
  <dc:creator>yjj</dc:creator>
  <dc:description/>
  <dc:language>en-US</dc:language>
  <cp:lastModifiedBy>WPS_1601511543</cp:lastModifiedBy>
  <dcterms:modified xsi:type="dcterms:W3CDTF">2025-08-19T05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0D4002914E58BFBFBE98AEBCCB3E_13</vt:lpwstr>
  </property>
  <property fmtid="{D5CDD505-2E9C-101B-9397-08002B2CF9AE}" pid="3" name="KSOProductBuildVer">
    <vt:lpwstr>2052-12.1.0.21915</vt:lpwstr>
  </property>
</Properties>
</file>