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批准注册第二类医疗器械产品目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34"/>
        <w:gridCol w:w="4188"/>
        <w:gridCol w:w="1848"/>
      </w:tblGrid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编号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狐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16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美愈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6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红外揿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7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创面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仁德再生医学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7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穴磁疗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7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镜图像处理工作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亿人康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6017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菌火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7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物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7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护理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好医（山西）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7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贻贝粘蛋白创面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药师医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7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7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妇科凝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柔脉再生医学技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8017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冻干纤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柔脉再生医学技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80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8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8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清源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8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手术电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狐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18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红外腹部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清源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8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穴位贴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清源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8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修护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博隆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8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痔疮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博隆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8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阴道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博隆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8018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疤痕修复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药师医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9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透明质酸钠修护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好医（山西）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9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修复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柔脉再生医学技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9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驱血止血弹性束紧套环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友美达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9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封包热敷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友美达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9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部隔物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友美达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60195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baixin</dc:creator>
  <dc:description/>
  <dc:language>en-US</dc:language>
  <cp:lastModifiedBy>斐</cp:lastModifiedBy>
  <cp:lastPrinted>2024-09-10T15:51:00Z</cp:lastPrinted>
  <dcterms:modified xsi:type="dcterms:W3CDTF">2025-09-29T03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D9FE0B944ADDA2854602748231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ZmZiYWQwNGU1YWJkN2FhZjA0MGU5YTc4OTMyMDkiLCJ1c2VySWQiOiIzNzY5OTY5MjcifQ==</vt:lpwstr>
  </property>
</Properties>
</file>